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389" w:right="-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ДЕНО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комиссии по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рупции УО «Пинский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колледж искусств»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0.12.2022 № 3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16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Н</w:t>
      </w:r>
    </w:p>
    <w:p>
      <w:pPr>
        <w:pStyle w:val="TextBody"/>
        <w:rPr>
          <w:szCs w:val="28"/>
        </w:rPr>
      </w:pPr>
      <w:r>
        <w:rPr>
          <w:szCs w:val="28"/>
        </w:rPr>
        <w:t>работы комиссии по противодействию коррупции учреждения образования «Пинский государственный колледж искусств»</w:t>
      </w:r>
    </w:p>
    <w:p>
      <w:pPr>
        <w:pStyle w:val="TextBody"/>
        <w:rPr>
          <w:szCs w:val="28"/>
        </w:rPr>
      </w:pPr>
      <w:r>
        <w:rPr>
          <w:szCs w:val="28"/>
        </w:rPr>
        <w:t>на 2023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410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знакомление коллектива с законодательством Республики Беларусь  в сфере борьбы с коррупцией  ( с приглашением сотрудника правоохранитель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е реализации плана мероприятий по устранению необоснованного (недобросовестного) посредничества при закупках товаров (работ, услуг) и реализации продукции, утвержденного Премьер-министром Республики Беларусь 06.03.2021 № 32/221-80/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 бухгалтер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риемной комиссии в 2023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секретарь приемной комиссии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стояние трудовой и исполнительской дисциплины работников колледжа (отработка рабочего времени, соблюдение трудовой и исполнительской дисциплины, ведение учета рабочего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нспектор по кадрам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стояние работы и контроля  за целевым  и эффективным  использованием бюджетных средств, обеспечением сохранности государственного иму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>
          <w:trHeight w:val="1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ссмотрение и утверждение плана мероприятий по противодействию коррупции в УО «Пинский государственный колледж искусств»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бор секретаря комиссии по противодействию коррупции на 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неплановые заседания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мере необходи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ссмотрение обращений граждан и юридических лиц, содержаших факты коррупции в  коллед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факту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лены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36" w:right="1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autoSpaceDE w:val="false"/>
        <w:spacing w:lineRule="auto" w:line="240" w:before="0" w:after="0"/>
        <w:ind w:left="991" w:right="4592" w:hanging="848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3" w:right="4677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00"/>
      <w:outlineLvl w:val="1"/>
    </w:pPr>
    <w:rPr>
      <w:rFonts w:ascii="Arial" w:hAnsi="Arial" w:eastAsia="Times New Roman" w:cs="Arial"/>
      <w:b/>
      <w:bCs/>
      <w:sz w:val="42"/>
      <w:szCs w:val="42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2"/>
      <w:szCs w:val="42"/>
    </w:rPr>
  </w:style>
  <w:style w:type="character" w:styleId="InternetLink">
    <w:name w:val="Hyperlink"/>
    <w:rPr>
      <w:strike w:val="false"/>
      <w:dstrike w:val="false"/>
      <w:color w:val="205090"/>
      <w:u w:val="none"/>
    </w:rPr>
  </w:style>
  <w:style w:type="character" w:styleId="Trheader">
    <w:name w:val="tr-header"/>
    <w:basedOn w:val="Style12"/>
    <w:qFormat/>
    <w:rPr/>
  </w:style>
  <w:style w:type="character" w:styleId="Uname6">
    <w:name w:val="uname6"/>
    <w:qFormat/>
    <w:rPr>
      <w:color w:val="205090"/>
    </w:rPr>
  </w:style>
  <w:style w:type="character" w:styleId="Vcardcars1">
    <w:name w:val="vcard-cars1"/>
    <w:qFormat/>
    <w:rPr>
      <w:color w:val="333333"/>
      <w:sz w:val="18"/>
      <w:szCs w:val="18"/>
    </w:rPr>
  </w:style>
  <w:style w:type="character" w:styleId="Adr">
    <w:name w:val="ad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ltxtsm2">
    <w:name w:val="gl_txtsm2"/>
    <w:qFormat/>
    <w:rPr>
      <w:rFonts w:ascii="Georgia" w:hAnsi="Georgia" w:cs="Georgia"/>
      <w:i/>
      <w:iCs/>
      <w:sz w:val="20"/>
      <w:szCs w:val="20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45:00Z</dcterms:created>
  <dc:creator>777</dc:creator>
  <dc:description/>
  <cp:keywords/>
  <dc:language>en-US</dc:language>
  <cp:lastModifiedBy>User</cp:lastModifiedBy>
  <cp:lastPrinted>2023-02-16T12:20:00Z</cp:lastPrinted>
  <dcterms:modified xsi:type="dcterms:W3CDTF">2023-02-21T08:54:00Z</dcterms:modified>
  <cp:revision>49</cp:revision>
  <dc:subject/>
  <dc:title/>
</cp:coreProperties>
</file>